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TB: Explanation for the difference in the audited FS 2014</w:t>
      </w:r>
    </w:p>
    <w:p>
      <w:pPr>
        <w:pStyle w:val="Normal"/>
        <w:rPr/>
      </w:pPr>
      <w:r>
        <w:rPr/>
        <w:t>On 07/04/2015, Tien Bo Group Joint Stock Company explained the difference in audited FS 2014 as follows:</w:t>
      </w:r>
    </w:p>
    <w:p>
      <w:pPr>
        <w:pStyle w:val="Normal"/>
        <w:rPr/>
      </w:pPr>
      <w:r>
        <w:rPr/>
        <w:t>A. BALANCE SHEE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800"/>
        <w:gridCol w:w="1663"/>
        <w:gridCol w:w="1800"/>
        <w:gridCol w:w="1911"/>
      </w:tblGrid>
      <w:tr>
        <w:trPr>
          <w:trHeight w:val="2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rget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efore audit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fter audi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ifference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eason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as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81,643,13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,269,461,1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87,818,03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stake while accounting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eceivables from custome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2,839,248,9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2,991,955,7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2,706,8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stake while accounting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dvanced payments to supplie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,370,891,09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,048,661,3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,677,770,29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djust (increase) 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ther receivabl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,207,017,48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,217,332,5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,315,04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plement accumulated interest receivables from short-term investment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Inventor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3,562,552,04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4,006,279,2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43,727,17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unit used for calculating the price was not correct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hort-term prepaid expens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69,650,05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69,650,0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stake while rounding number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eductible VA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87,922,05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67,813,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9,891,54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just due to mis-declaring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ccumulated Depreciation of tangible fixed asset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(1,040,528,216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(1,031,437,19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,091,02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istake while depreciating 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ong-term Prepaid Expens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35,807,79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45,083,3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(190,724,478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locate additionally the prepaid expense due to mis-accounting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hort Term Borrowing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,260,968,24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,910,968,2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,650,000,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classify long-term borrowings into due borrowings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ccounts Payab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462,835,37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834,322,9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71,487,54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plement the payables to suppliers due to mis-accounting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dvanced payments from buye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,933,316,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63,796,0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(21,469,520,433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classified into unrealized revenue and calculate additionally VAT, Corporate incomes (temporary) based on the money from selling apartment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ax Payables &amp; Payables to Governmen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13,827,54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,639,565,4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,025,737,95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just due to mis-declaring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mployee Payabl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3,282,1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3,282,11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plement salary payables due to mis-accounting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ccural Expenses/ Expense Payabl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,523,17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,046,3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,523,17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plement expense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ther Payabl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0,443,07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0,720,9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,277,9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rease the insurance and other payables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ong-term Borrow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4,874,657,2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3,224,657,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(1,650,000,000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classified into due borrowings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nrealized reven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,502,851,6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,502,851,68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classify the advanced payments from buyers into unrealized revenue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Undistributed profit after t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6,173,052,7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5,505,008,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(668,044,494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ue to all reasons ab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INCOME STATE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800"/>
        <w:gridCol w:w="1663"/>
        <w:gridCol w:w="1801"/>
        <w:gridCol w:w="1910"/>
      </w:tblGrid>
      <w:tr>
        <w:trPr>
          <w:trHeight w:val="2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rge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efore audi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fter audi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ifferenc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eason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Gross sales of merchandise and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3,432,975,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3,168,346,2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264,629,0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just (decrease) revenue due to not enough conditions for recognition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t sales of merchandise and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3,432,975,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3,168,346,2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264,629,0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e to the decrease in revenue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st of goods s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3,366,057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3,973,840,9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7,783,9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stake while calculating the cost of the product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Gross profit from sale of merchandise and service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,066,918,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,194,505,3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872,412,96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e to the mistakes above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nancial inc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036,188,7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046,492,6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,303,86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plement interest from shot-term investment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nancial expen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,209,344,9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,223,868,0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,523,1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plement interest payables to BIDV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Interest expen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,209,344,9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,223,868,0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,523,1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plement interest payables to BIDV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neral and administration expen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,375,076,2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,302,994,5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72,081,7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istake while accounting 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t profit from business oper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,056,806,4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,252,255,8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804,550,5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ffected by the mistakes above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ther expen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78,148,7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1,051,2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,902,56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istake while classifying depreciation expense 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ther inc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732,694,1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755,596,7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22,902,56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ffected by the mistakes on other expenses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counting profit (loss) before t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,324,112,2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,496,659,1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827,453,1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Affected by all the reasons above 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come tax payab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,151,304,6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991,896,0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159,408,6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e to the decrease in profit before tax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fit after t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,172,807,5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,504,763,0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668,044,49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ffected by all the reasons above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Earnings per sh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,192.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,0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191.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ffected by the adjustment of income tax payabl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CASH FLOWS</w:t>
      </w:r>
    </w:p>
    <w:p>
      <w:pPr>
        <w:pStyle w:val="Normal"/>
        <w:rPr/>
      </w:pPr>
      <w:r>
        <w:rPr>
          <w:b/>
        </w:rPr>
        <w:t>Due to the adjustments above</w:t>
      </w:r>
      <w:r>
        <w:rPr/>
        <w:t>, the Cash Flows Statement is adjusted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599"/>
        <w:gridCol w:w="1655"/>
        <w:gridCol w:w="1653"/>
      </w:tblGrid>
      <w:tr>
        <w:trPr>
          <w:trHeight w:val="361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rgets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efore audit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fter audit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ifference</w:t>
            </w:r>
          </w:p>
        </w:tc>
      </w:tr>
      <w:tr>
        <w:trPr>
          <w:trHeight w:val="281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Net cash from operating activities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71,872,06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7,887,536,055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,915,663,987 </w:t>
            </w:r>
          </w:p>
        </w:tc>
      </w:tr>
      <w:tr>
        <w:trPr>
          <w:trHeight w:val="24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Net cash from investing activities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2,950,660,78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-5,455,165,23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2,504,504,455 </w:t>
            </w:r>
          </w:p>
        </w:tc>
      </w:tr>
      <w:tr>
        <w:trPr>
          <w:trHeight w:val="24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Net cash from financing activities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673,225,17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-4,396,566,6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-3,723,341,497</w:t>
            </w:r>
          </w:p>
        </w:tc>
      </w:tr>
      <w:tr>
        <w:trPr>
          <w:trHeight w:val="24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et cash increase/ decrease during the year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2,652,013,89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 </w:t>
            </w:r>
            <w:r>
              <w:rPr>
                <w:rFonts w:eastAsia="Times New Roman"/>
                <w:bCs/>
                <w:sz w:val="18"/>
                <w:szCs w:val="18"/>
              </w:rPr>
              <w:t>-1,964,195,8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 </w:t>
            </w:r>
            <w:r>
              <w:rPr>
                <w:rFonts w:eastAsia="Times New Roman"/>
                <w:bCs/>
                <w:sz w:val="18"/>
                <w:szCs w:val="18"/>
              </w:rPr>
              <w:t>687,818,035</w:t>
            </w:r>
          </w:p>
        </w:tc>
      </w:tr>
      <w:tr>
        <w:trPr>
          <w:trHeight w:val="24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ash and cash equivalent at end of period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81,643,13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,269,461,172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 </w:t>
            </w:r>
            <w:r>
              <w:rPr>
                <w:rFonts w:eastAsia="Times New Roman"/>
                <w:bCs/>
                <w:sz w:val="18"/>
                <w:szCs w:val="18"/>
              </w:rPr>
              <w:t>687,818,03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38:00Z</dcterms:created>
  <dc:creator>ThiepTran</dc:creator>
  <dc:description/>
  <dc:language>en-US</dc:language>
  <cp:lastModifiedBy>ThiepTran</cp:lastModifiedBy>
  <dcterms:modified xsi:type="dcterms:W3CDTF">2015-05-18T08:32:00Z</dcterms:modified>
  <cp:revision>1</cp:revision>
  <dc:subject/>
  <dc:title/>
</cp:coreProperties>
</file>